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  <w:szCs w:val="32"/>
        </w:rPr>
        <w:t>吉林省教育厅“十三五”社会科学研究项目评审盲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学科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项目的目的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必要性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及主要研究技术内容的国内外发展现状与趋势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盲审部分文字中不能含有申报学校名称和与项目有关人员姓名，以便评审。采用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纸打印</w:t>
      </w:r>
      <w:r>
        <w:rPr/>
        <w:t>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三、前期研究基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主要研究内容、拟突破</w:t>
            </w:r>
            <w:r>
              <w:rPr>
                <w:color w:val="000000"/>
              </w:rPr>
              <w:t>的理论</w:t>
            </w:r>
            <w:r>
              <w:rPr>
                <w:color w:val="000000"/>
              </w:rPr>
              <w:t>点、</w:t>
            </w:r>
            <w:r>
              <w:rPr>
                <w:color w:val="000000"/>
              </w:rPr>
              <w:t>创新点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盲审部分文字中不能含有申报学校名称和与项目有关人员姓名，以便评审。采用</w:t>
      </w:r>
      <w:r>
        <w:rPr/>
        <w:t>A4</w:t>
      </w:r>
      <w:r>
        <w:rPr/>
        <w:t>纸打印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四、项目拟采取的研究方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五、项目进度及阶段性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六、研究成果、主要应用转化的前景预测分析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经费预算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0:00Z</dcterms:created>
  <dc:creator>kjm</dc:creator>
  <dc:description/>
  <cp:keywords/>
  <dc:language>en-US</dc:language>
  <cp:lastModifiedBy>User</cp:lastModifiedBy>
  <dcterms:modified xsi:type="dcterms:W3CDTF">2017-04-14T03:10:00Z</dcterms:modified>
  <cp:revision>2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